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каз Минтруда России №874н от 10 но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О примерной форме договора о предоставлении социальных услуг, а также о форме индивидуальной программы предоставления социальных услуг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в Минюсте 26 декабря 2014, № 3544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дпунктом 5.2.96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г. № 610 (Собрание законодательства Российской Федерации, 2012, № 26, ст. 3528; 2013, № 22, ст. 2809; № 36, ст. 4578; № 37, ст. 4703; №45, ст. 5822; № 46, ст. 5952; 2014, № 21, ст.2710, № 26, ст. 3577, № 29, ст. 4160, № 32, ст. 4499, № 36, ст. 4868), п р и к а з ы в а 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ую форму договора о предоставлении социальных услуг, согласно приложению № 1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индивидуальной программы предоставления социальных услуг, согласно приложению №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Министерства труда и социального развития Российской Федерации от 17 мая 2002 г. № 35 «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» (зарегистрировано Минюстом России 13 июня 2002 г. № 351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й приказ вступает в силу с 1 января 2015 года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инистр                                                                                                                   М.А.Топилин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nust">
    <w:name w:val="min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3:00Z</dcterms:created>
  <dc:creator>Александр Волошин</dc:creator>
  <dc:description/>
  <cp:keywords/>
  <dc:language>en-US</dc:language>
  <cp:lastModifiedBy>User</cp:lastModifiedBy>
  <cp:lastPrinted>2014-12-18T13:15:00Z</cp:lastPrinted>
  <dcterms:modified xsi:type="dcterms:W3CDTF">2015-01-21T14:35:00Z</dcterms:modified>
  <cp:revision>4</cp:revision>
  <dc:subject/>
  <dc:title>Приложение № 2</dc:title>
</cp:coreProperties>
</file>